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zawodów barażowych Województwa Warmińsko-Mazurskiego Szkolnego Związku Sportowego  szkół ponadgimnazjalnych w koszykówce dziewcząt.</w:t>
      </w:r>
    </w:p>
    <w:p>
      <w:pPr>
        <w:pStyle w:val="Normal"/>
        <w:rPr>
          <w:b/>
          <w:b/>
        </w:rPr>
      </w:pPr>
      <w:r>
        <w:rPr>
          <w:b/>
        </w:rPr>
        <w:t xml:space="preserve">W dniu 07.04.2014 roku w Hali Widowiskowo-Sportowej Gimnazjum Nr 2 w Działdowie odbyły się zawody barażowe szkół ponadgimnazjalnych dziewcząt w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ZSO Nr 1-II LO Olsztyn  -  ZS Nr 1 Działdowo          27:31</w:t>
      </w:r>
    </w:p>
    <w:p>
      <w:pPr>
        <w:pStyle w:val="Normal"/>
        <w:rPr>
          <w:b/>
          <w:b/>
        </w:rPr>
      </w:pPr>
      <w:r>
        <w:rPr>
          <w:b/>
        </w:rPr>
        <w:t>ZS Nr 3 -LO Szczytno  -   ZS Nr 1 Działdowo          45:34</w:t>
      </w:r>
    </w:p>
    <w:p>
      <w:pPr>
        <w:pStyle w:val="Normal"/>
        <w:rPr>
          <w:b/>
          <w:b/>
        </w:rPr>
      </w:pPr>
      <w:r>
        <w:rPr>
          <w:b/>
        </w:rPr>
        <w:t>ZS Nr 3-LO Szczytno -  ZSO Nr 1-II LO Olsztyn               26:44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 xml:space="preserve">1. ZSO Nr 1- II LO Olsztyn       3          71:57       +14       awans do finału    </w:t>
      </w:r>
    </w:p>
    <w:p>
      <w:pPr>
        <w:pStyle w:val="Normal"/>
        <w:rPr/>
      </w:pPr>
      <w:r>
        <w:rPr>
          <w:b/>
        </w:rPr>
        <w:t xml:space="preserve">2. ZS Nr 3-LO Szczytno            3          71:78       -7  </w:t>
      </w:r>
    </w:p>
    <w:p>
      <w:pPr>
        <w:pStyle w:val="Normal"/>
        <w:rPr/>
      </w:pPr>
      <w:r>
        <w:rPr>
          <w:b/>
        </w:rPr>
        <w:t>3. ZS Nr 1 Działdowo              3           65:72       -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miejscach 2 i 3 zadecydował bezpośredni pojedynek pomiędzy Działdowem i Szczytnem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sia</cp:lastModifiedBy>
  <dcterms:modified xsi:type="dcterms:W3CDTF">2014-04-08T19:51:00Z</dcterms:modified>
  <cp:revision>25</cp:revision>
  <dc:subject/>
  <dc:title/>
</cp:coreProperties>
</file>